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ase V1.3 - Finished 24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2 Simon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ase now now #[3mneeds#[0m reqtools.library to run, this is because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A-BASIC built in versions of some of ReqTools commands took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lso if it can find it, WBase uses kd_freq.library for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stead of the ReqTools version if it is found,but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you want to use. If the powerpacker.library is found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crunch files. The file FR_User.doc is the manual for the kd_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which means that you can copy it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you want as long as you don't ask for any money for it exce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for disks and copying and that you don't need to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use it (but I wouldn't mind if you did, and you would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versions). You aren't allowed to commercially sell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! Well at least not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because I kept on finding that I needed to quick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 Workbench, but all of the others which I have got all took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on the Workbench for my liking so I thought that 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as I had already written a database in AmigaBasic bu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slow to be really useful so I started to convert it to GFA 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t, but soon gave up and just rewrote it from scratch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This will run if you have only half meg but will be most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, as it takes up about 260K. I haven't been able to tes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with Kickstart 2.0 yet, but I believe that it works though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ta which is lost or any damage which is ca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ver thought that I would actually do more than one version of W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 am working on the third releas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   This lets you create a new database in memory.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20 fields and a maximum of 300 records. Afte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how big a database you want it them goes and asks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name one at a time. If you use every single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and use ten fields then you will only be able to us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so it stands to reason that you will probab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five fields and 3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 This lets you load a previously saved data file. It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ed and uncrunched files . It also does a bit of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that the fil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   - This saves a crunched version of the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stored in the memory. This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version 35 or above of powerpacker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runches it with best efficiency with a medium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runched - This just saves out the data stored in the memo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file which you can easily edit in any text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n't like the editing in WBase. There i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- This simply lets you delete a file from a disk, it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to do with deleting record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- Tells you stuff like my address and the version of W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 This lets you exit from WBase (why would you want to do tha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do this by clicking on the close gadg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or pressing 'Q' while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-   This lets you change the data which has already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name- This lets you change any of the current field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- If you select this it erases all of the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stored in memory (after making sur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identally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      - This lets you delete a section of record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g. from 1 to 14 or 102 to 3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record  - This lets you delete a single record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need to know the actual record number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 (another way to delete a single recor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it and press 'D' to 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 - This lets you look through all of you records one by 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Goes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- Prints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Goes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- Lets you mark and unmar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Lets you jump straight to a record by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Lets you 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Lets you edit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cursor key moves you back a record and the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moves you forward one record. The up cursor mov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le while the down cursor key moves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- This is done in the same way as the Delete Section (I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the start and finish record numbers not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!) apart from that it has the same options as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- You type in the number of the record that you want to vi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- Prints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} these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- Lets you mar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Lets you 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Lets you edit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- Lets you quit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keys also move you through it in the same wa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- This lets you view all of the records which you have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same options as View Sing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this menu can be disabled by using the Printer menu item,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 - If you select this then WBase will ask you if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before printing each record and also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printing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- The same as the above except for being able to choos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ecord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- This lets you view a single records by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- This lets you print all of the previously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 - All that you need to tell this options is what field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file to be sor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- This works the same as the above except that it ask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inish record numbers as well and it only sorts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ose numbers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Record    - This is one of the more important functions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to enter data into the data file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memory. It opens a window and shows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data. It also now works for multi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input, to cancel input press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: if you press Cancel while it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of the record then the whol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wiped. You should OK the last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 the first field on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data - This is mostly pretty straight forward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, that is when it asks you for the fiel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, if you enter 0 there then it search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fields and not just by one.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as View Single has except that 'F' and 'B'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ward an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      - This option will bring up a palette requester.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 to having it in a database but it only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so I thought I might as we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      - This simply toggles whether or not the Print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enabled or not. If there is a tick next to i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- If you select this it allows you to ru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WBase. If you run this from either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bench it will display all output in a tiny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op left of the screen, which means that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ight to use the ARP 'ARun WBase NOIO' comm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n't try to write to the CLI. Also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ember (or can't be bothered to type in)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you can type in '*' and you can selec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 file requester, after you have selected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given the chance to add extra options to it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he Run command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/Expand   - This is a toggle switch which lets you sw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ull screen version of WBase and the original 'Shr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. This can be handy if your Workbench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it crow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D_FReq  - This chooses the file requester from kd_freq.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all file selections, it has a tick next to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I personally prefer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 - This chooses the file requester from reqtools.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for all file selections, it has a tick next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req  - This chooses the file requester from asl.libra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hosted if you are running less than WB2.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only works on WB2.x. Because of that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to test it as I have got WB1.3, it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piece of code though so it should work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use any extra features, just how to call i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3 of WBase I have added gadgets to WBase in its expand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WBases screen depends on you WB screen. For example,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user then WBase will open a NTSC screen (640x200) and if you are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hen WBase will open a PAL screen (640x256). If you a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hen WBase will open an interlaced screen (either 640x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512). WBase finds out what screen mode you are using by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 if your WB screen and choosing the screen which is clos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 only supports Productivity mode if your Workbench is either 480 or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 are in the following order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- Load, sa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n't exactly very obvious what each one is. If anyone can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them please can you send me your own version of them. They must b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cross by 32 pixels down or less. I will choose the best on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ase scans some possible places which viruses may attach themselve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only checked when WBase is loaded. I don't make any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ase can replace a virus killer (because I know it can't!).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 which alter the vectors as it could be things like re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rs, recoverable ram drives, PPLoadSeg, etc. So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cl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ase tries to trap guru meditations, so that you should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ata before the computer crashes. I haven't managed to tes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 never guru when you want to them, do they? I am not sur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KS2.0 though as I haven't got it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ase supports crunched files as long as you have powerpacker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I haven't implemented it very well though as I ca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aight from memory, so that it needs to save the decrunch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. It tries places in this in order - T:, RAM:, DF0:.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is so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I just added an ARexx interface (which I had bee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or a while). I haven't actually got ARexx (or WB2.0) so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it out, so if you find any bugs please could you repor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 so that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exx interface too work you need rexxhost.library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WBase) and rexxsyslib.library in the LIBS: director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run RexxMast to be able to send commands to W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commands that WBase suppor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brings up the About requesters. I doubt if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but I put in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FREQ &lt;1|2|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change the default file requester. Numb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d_freq, number two is reqtools and number three is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turns the number of the file requester tha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At the moment three are used, number one is kd_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two is reqtools and number three is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delete a single record. You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xactly the same as 'Delete All'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EC &lt;start record&gt; &lt;end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delete a section of records betwe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d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edit the specified recor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FIELD [fiel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either edit all of the fields or jus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utomatically runs the command. The Run comman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'enlarges' WBase from its Workbench window to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REQ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for you own use. It returns the selecte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mply brings either the shrunk window o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ront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rings up requesters to allow you to input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delete a file. If you don't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current file requester will appea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load a data file. If you don'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then the current file requester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turns the number of fields used in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It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turns the maximum number of records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same as 'New' in the File menu.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s to find out the data at the moment. I ma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create a new database totally from ARexx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if that's what peopl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rings up a colour requester. It return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print out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xactly the same as 'Print All'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EC &lt;start record&gt; &lt;end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ints out a section of records between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ve. Before printing each recor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 the printing of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MENU &lt;ON|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ts you enable and disable the Printer menu. 'P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' enables the menu and 'PRTMENU OFF' disabl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quit from WBase using ARexx. It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Quit' in the menu does, except that it doesn't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 even if you have an altered databas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turns the number of records which have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atabase. It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save a data file. If you don'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then the current file requester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arches the whole database (in every fiel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that you supplied and displays i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duces WBase from its full screen mode to it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ALL &lt;fiel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orts the whole file by the field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EC &lt;field number&gt; &lt;start record&gt; &lt;end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orts a section of the file (between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ve) by the field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turns what version of WBase this is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later if I add new ARexx commands and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ersion of WBase which is running supports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number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&lt;reco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mply lets you view a single record, the same as '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' in the menu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xactly the same as 'View All'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EC &lt;start record&gt; &lt;end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view a section of records between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a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anybody who either wants to allow their databas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Base files or anyone who wants to be able to change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records available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uppose that you created a database with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aid that you wanted a maximum space for ten records. If you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e is what the data fi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B10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B at the beginning is WBases check to make sure that it is a W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is the maximum number of records and the two is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used with one added onto it. The thre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the database has. It doesn't matter how many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ake up as long as they have a comma separating them.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 field names, the number of lines depends on how many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n before. There aren't any quotes around the fieldnam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 bit pointless. The data is listed after the field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. One note: if you leave spaces on either side of the 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tripped away as soon as it is loaded into WBase. In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, if I need to save more data then I will save it at the end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that files saved by previous versions will still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ing graphics as fields (what do you think? And how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ing a powerpacked file straight from memory instead o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ing a disk based file instead of keeping it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ynamically allocating memory as I need it instead of 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200K at the start. I think I know how I could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ory (it's very hard from GFA-BASIC though, as the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ting more memory wipes out all curren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necessary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suggestions that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suggest something as I am running out of ideas !!!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include it if it is sensible en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, ideas about improvements,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uctive), and an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on 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 Sali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x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t DA5 3Q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arning, but if nobody sends me any ideas then there may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 for WBase, unless I can think of some other thing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be happy to try to help you if you can't work some functio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WBase and GFA-Basic (most commands), just write to me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, I have just finished writing a test version of W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nder which works through the serial port, it also allow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and commands, you can also get files from the other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ould like to test it for me, I can't as I only have one Amig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isk and postage and I will send you the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d_freq.library is Copyright 1990,1991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.library and reqtools.library are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Olaf Barthel for his rexxhost.library without which WBas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an ARexx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made WBase totally dependent on the reqtools.library instead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extra, which also decreased the size by about 10K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use some GFA-Basic functions which increased the siz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re than made up for that with other stuff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orked around the bug in the previous version which wouldn'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window or use any of the system gadgets on the WBas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window once, closing it and then opening it again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kward method, 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decided to give the user a choice of which file requester to u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ree choices, the kd_freq.library requester (which comes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f you have it), the asl.library or the reqtools.libra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decided to use the GetLongA function of ReqTools to inpu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getting a string and converting it. This helped make W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bit smaller as now I don't need to do any range check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ixed a small bug which occurred when you chose a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which had a space in its path. It looked for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space, it now puts quotes around it and treats it 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the annoying quotes around the different fields i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you can load up files from previous versions, when WBa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n entry with quotes on either side it strips them of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xtra spaces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option of turning it into a full screen (well, sort of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search routine which recorded more than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tern in the same record and for some reason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names as well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WBase so that it now doesn't save an icon with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ed the method which I used to edit the fieldnames, instead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eld you want to edit it goes through all the field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when you input records you can see the previous field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in and also it automatically continues asking you f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press cancel, which will delete the record you are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is best if you start a new record and then press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old method of choosing the number of field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maximum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hecks for some more vectors in the virus checker secti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 can't fix as I don't know what they were originally, so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removed the option to save a PowerPacked file as I don't real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having it included as you can easily crunch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Packer after saving it normally. WBase still supports loading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inally added an ARexx interface to WBase. I can't test it a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Rexx. If anyone finds any bugs in it please could you report th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s soon as possible as I will probably start work on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oon after this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dded support for reqtools.library instead of the old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uch better file requester thanks to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arch printed the records into the small window instead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wind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Print Section' and 'Print Single' weren't actu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, if you tried to load a crunched file which wasn't a WBas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delete it from disk which meant that you had a file called W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go forward AND backwards in the view and search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exit from viewing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unctions didn't let you cancel them,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elect cancel after selecting 'New' your file is now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asked if you are ready to print before printing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position of the window slightly as it got in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delete records wh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also go to records while you are viewing all or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you can even edit records while you are viewing them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ich number they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included the option of marking records. You mark record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iewing and you can then go back and either view or prin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 When you delete records the marks are a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reqtools.library installed then choosing how many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s made much easier (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now have the option of crunching files before you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works if you have V35+ of powerpacker.library installed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been included with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art from using the menu to quit you can also press escape or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ase is now more multitasking friendly. In previous versions it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op to check the menus, etc., but now it uses Wait() to wai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seems slightly faster this w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le requester remembers the last file and last directory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nd puts them ready in the next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Base can now use the kd_freq.library file requester if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f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